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操作方法：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方法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在微信收到管理员发的会议邀请以后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点击参会，可以选择小程序参会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识别小程序的二维码后，就可以进入答辩会议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56205" cy="23139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16225" cy="2406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进入后，学生显示的名字还是微信的昵称，所以需要点击屏幕下方的成员，点击我，改名为学号后三位加姓名（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。方便老师知道同学们都是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2250" cy="18040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21635" cy="18103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31510" cy="26797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有同学进入腾讯会议系统后，麦克风都是关闭的，轮到哪位同学答辩，我们会打开哪位同学的麦克风，同学需要点击接受，并自己打开自己的摄像头（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。其他同学在不是你答辩的时候，都请别开启摄像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91460" cy="20802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31465" cy="20802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答辩开始前，请出示同学们的学生卡或者身份证。查证完毕后，开始答辩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方法二：</w:t>
      </w:r>
    </w:p>
    <w:p>
      <w:pPr>
        <w:pStyle w:val="Normal"/>
        <w:rPr/>
      </w:pPr>
      <w:r>
        <w:rPr>
          <w:rFonts w:ascii="宋体;SimSun" w:hAnsi="宋体;SimSun" w:cs="宋体;SimSun"/>
        </w:rPr>
        <w:t>下载腾讯会议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进入后，点击加入会议，然后输入会议号，姓名改为自己的真实姓名即可。会议号答辩当天班主任或学习中心老师会告知。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color w:val="000000"/>
      <w:w w:val="100"/>
      <w:sz w:val="21"/>
      <w:szCs w:val="21"/>
      <w:u w:val="none"/>
      <w:shd w:fill="auto" w:val="clear"/>
    </w:rPr>
  </w:style>
  <w:style w:type="character" w:styleId="WW8Num1z4">
    <w:name w:val="WW8Num1z4"/>
    <w:qFormat/>
    <w:rPr>
      <w:rFonts w:ascii="Times New Roman" w:hAnsi="Times New Roman" w:eastAsia="Times New Roman" w:cs="Times New Roman"/>
      <w:w w:val="100"/>
      <w:sz w:val="20"/>
      <w:szCs w:val="20"/>
      <w:shd w:fill="auto" w:val="clear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9:00Z</dcterms:created>
  <dc:creator>pc</dc:creator>
  <dc:description/>
  <dc:language>en-US</dc:language>
  <cp:lastModifiedBy>pc</cp:lastModifiedBy>
  <dcterms:modified xsi:type="dcterms:W3CDTF">2020-11-02T01:39:00Z</dcterms:modified>
  <cp:revision>2</cp:revision>
  <dc:subject/>
  <dc:title/>
</cp:coreProperties>
</file>